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66610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ЕПУБЛИКА БЪЛГАР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АЙОНЕН СЪД – ВИ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24"/>
          <w:lang w:val="bg-BG" w:eastAsia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ИНФОРМИРАНО СЪГЛАС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За прилаган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, Закона за защита на личните данни и подзаконовите нормативни актове по неговото прилаг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нформиран/а съм, че данните, които предоставям с показване на моята лична карта или друг документ за самоличност, са лични данни и попадат под специален режим на защита по смисъла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, Закона за защита на личните данни и подзаконовите нормативни актове по неговото прилага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Информиран/а съм, че Районен съд – Видин в качеството на администратор на лични данни събира моите лични данни за постигане на законово допустими и позволени цели  и заявявам, че изцяло доброволно предоставям личните си данни, за да бъдат използвани за постигане на посочените по-горе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Информиран/а съм, че имам право на достъп до моите данни и право на изтриване /да бъда забравен/; право на коригиране и ограничаване използването на личните ми данни, право на възражение и на жалба срещу обработването на събраните в противоречие на закона или на даденото от мен съгласие лични данни; право на информиране при условие, че сигурността на личните ми данни бъде нарушена.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  <w:t>Информиран/а съм, че Районен съд – Видин в качеството на администратор на лични данни, поема задължение да събира, обработва, съхранява, архивира и унищожава моите лични данни само в рамките на законово уредените за съответните видове данни срокове, като гарантира тяхната сигурност и опазване в тайна от трети лица, както и да не събира, обработва, разкрива, използва или предоставя на трети лица личните ми данни за други, различни от посочените по-гор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С полагане на своя подпис удостоверявам, че съм запознат/а с посочените в настоящата информация права и последици, както и когато това е необходимо за реализиране на моите права и интере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Дата:…………….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гр. Видин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>/име, презиме, фамилия/                                                                                    .</w:t>
        <w:tab/>
        <w:tab/>
        <w:tab/>
        <w:t xml:space="preserve">           /подпи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eastAsia="bg-BG"/>
        </w:rPr>
      </w:pPr>
      <w:r>
        <w:rPr>
          <w:rFonts w:cs="Times New Roman" w:ascii="Times New Roman" w:hAnsi="Times New Roman"/>
          <w:sz w:val="32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eastAsia="bg-BG"/>
        </w:rPr>
      </w:pPr>
      <w:r>
        <w:rPr>
          <w:rFonts w:cs="Times New Roman" w:ascii="Times New Roman" w:hAnsi="Times New Roman"/>
          <w:sz w:val="32"/>
          <w:szCs w:val="24"/>
          <w:lang w:eastAsia="bg-BG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00 Видин, площад „Бдинци“ №1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.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факс: 0</w:t>
      </w:r>
      <w:r>
        <w:rPr>
          <w:rFonts w:cs="Times New Roman" w:ascii="Times New Roman" w:hAnsi="Times New Roman"/>
          <w:sz w:val="20"/>
          <w:szCs w:val="20"/>
          <w:lang w:val="ru-RU"/>
        </w:rPr>
        <w:t>94</w:t>
      </w:r>
      <w:r>
        <w:rPr>
          <w:rFonts w:cs="Times New Roman" w:ascii="Times New Roman" w:hAnsi="Times New Roman"/>
          <w:sz w:val="20"/>
          <w:szCs w:val="20"/>
        </w:rPr>
        <w:t xml:space="preserve">/600-795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rs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vidin</w:t>
      </w:r>
      <w:r>
        <w:rPr>
          <w:rFonts w:cs="Times New Roman" w:ascii="Times New Roman" w:hAnsi="Times New Roman"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hoo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2">
    <w:name w:val="Char Char1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2:00Z</dcterms:created>
  <dc:creator>Daniel Dimitrov</dc:creator>
  <dc:description/>
  <cp:keywords/>
  <dc:language>en-US</dc:language>
  <cp:lastModifiedBy>Svetlana Slavcheva</cp:lastModifiedBy>
  <cp:lastPrinted>2025-01-06T15:48:00Z</cp:lastPrinted>
  <dcterms:modified xsi:type="dcterms:W3CDTF">2025-01-22T10:36:00Z</dcterms:modified>
  <cp:revision>5</cp:revision>
  <dc:subject/>
  <dc:title> </dc:title>
</cp:coreProperties>
</file>